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际航海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－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转专业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《海南热带海洋学院学籍管理实施细则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海南热带海洋学院教务处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学年学生转专业工作的通知》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  <w:lang w:eastAsia="zh-CN"/>
        </w:rPr>
        <w:t>《国际航海学院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学年学生转专业方案》</w:t>
      </w:r>
      <w:r>
        <w:rPr>
          <w:rFonts w:ascii="宋体" w:hAnsi="宋体" w:cs="宋体"/>
          <w:sz w:val="28"/>
          <w:szCs w:val="28"/>
        </w:rPr>
        <w:t>规定，</w:t>
      </w:r>
      <w:r>
        <w:rPr>
          <w:rFonts w:ascii="宋体" w:hAnsi="宋体" w:cs="宋体"/>
          <w:sz w:val="28"/>
          <w:szCs w:val="28"/>
          <w:lang w:val="en-US" w:eastAsia="zh-CN"/>
        </w:rPr>
        <w:t>现将国际航海学院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学年学生转专业</w:t>
      </w:r>
      <w:r>
        <w:rPr>
          <w:rFonts w:ascii="宋体" w:hAnsi="宋体" w:cs="宋体"/>
          <w:sz w:val="28"/>
          <w:szCs w:val="28"/>
          <w:lang w:val="en-US" w:eastAsia="zh-CN"/>
        </w:rPr>
        <w:t>工作流程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由辅导员转发《国际航海学院</w:t>
      </w:r>
      <w:r>
        <w:rPr>
          <w:rFonts w:cs="宋体" w:ascii="宋体" w:hAnsi="宋体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sz w:val="28"/>
          <w:szCs w:val="28"/>
          <w:lang w:val="en-US" w:eastAsia="zh-CN"/>
        </w:rPr>
        <w:t>学年学生转专业方案》及附件到学生群，有转专业需求的学生自行下载“转专业申请表”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有转出需求的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于本学期第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周周三（</w:t>
      </w:r>
      <w:r>
        <w:rPr>
          <w:rFonts w:cs="宋体" w:ascii="宋体" w:hAnsi="宋体"/>
          <w:sz w:val="28"/>
          <w:szCs w:val="28"/>
          <w:lang w:val="en-US" w:eastAsia="zh-CN"/>
        </w:rPr>
        <w:t>11.27</w:t>
      </w:r>
      <w:r>
        <w:rPr>
          <w:rFonts w:ascii="宋体" w:hAnsi="宋体" w:cs="宋体"/>
          <w:sz w:val="28"/>
          <w:szCs w:val="28"/>
          <w:lang w:val="en-US" w:eastAsia="zh-CN"/>
        </w:rPr>
        <w:t>）前填完申请表并交给各自班级的班主任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级海事管理班主任周琨，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海事管理班主任钱怡苇，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轮机工程班主任于海杰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班主任汇总并初审后，交由辅导员王超鹏汇总审核，后由教学秘书周琨统一送院长办公室签字、盖章。后发回学生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有转入需求的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于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周前与拟转入海事、轮机专业的辅导员王超鹏进行联系，并于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周周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1.29</w:t>
      </w:r>
      <w:r>
        <w:rPr>
          <w:rFonts w:ascii="宋体" w:hAnsi="宋体" w:cs="宋体"/>
          <w:sz w:val="28"/>
          <w:szCs w:val="28"/>
          <w:lang w:val="en-US" w:eastAsia="zh-CN"/>
        </w:rPr>
        <w:t>）前将转专业申请表（原学院已签字盖章）交给教学秘书汇总、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学院拟于本学期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周组织转专业面试。</w:t>
      </w:r>
      <w:r>
        <w:rPr>
          <w:rFonts w:ascii="宋体" w:hAnsi="宋体" w:cs="宋体"/>
          <w:sz w:val="28"/>
          <w:szCs w:val="28"/>
        </w:rPr>
        <w:t>经面试合格后，同意转入的同学名单会在学院公示板与学院网站中进行公示，对公示结果有异议，请在公示期间通过以下方式向学院反映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</w:rPr>
        <w:t xml:space="preserve">HntouIncsci@hntou.edu.cn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82897504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国际航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4:13Z</dcterms:created>
  <dc:creator>86182</dc:creator>
  <dc:description/>
  <dc:language>en-US</dc:language>
  <cp:lastModifiedBy>好多鱼</cp:lastModifiedBy>
  <cp:lastPrinted>2023-10-30T09:56:00Z</cp:lastPrinted>
  <dcterms:modified xsi:type="dcterms:W3CDTF">2024-11-11T05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15BF0BB047ABADC1869B8DB0FD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